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FICHE D’INSCRIPTION 2008 – 2009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tion des Guides et Scouts d’Europe</w:t>
        <w:tab/>
        <w:tab/>
        <w:tab/>
        <w:tab/>
        <w:t>Unité Ière Toulouse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M. et Mme : ………………………………………………………………………….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Adresse : .………………………………………………………………………..….……………………...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Tél. : ………………………</w:t>
        <w:tab/>
        <w:t>Tél. portable : …………………….</w:t>
        <w:tab/>
        <w:t>E-mail : ……………………………...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sponsables légaux </w:t>
      </w:r>
      <w:r>
        <w:rPr>
          <w:sz w:val="24"/>
          <w:szCs w:val="24"/>
          <w:u w:val="single"/>
        </w:rPr>
        <w:t>de l’enf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Nom :………………………   Prénom :………………………   Date de naissance :…………………     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Classe :…………………….   Collège/Lycée :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utorisent leur enfant à participer aux activités de la </w:t>
      </w:r>
      <w:r>
        <w:rPr>
          <w:b/>
          <w:sz w:val="24"/>
          <w:szCs w:val="24"/>
          <w:u w:val="single"/>
        </w:rPr>
        <w:t>troupe</w:t>
      </w:r>
      <w:r>
        <w:rPr>
          <w:sz w:val="24"/>
          <w:szCs w:val="24"/>
        </w:rPr>
        <w:t>, qui comprennent des activités en autonomie, pendant l’année scoute 2008/09.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utorisent l'association à utiliser dans ses revues, sur son site Internet et pour sa communication, des photographies de leur enfant prises lors d'activités.</w:t>
      </w:r>
    </w:p>
    <w:p>
      <w:pPr>
        <w:pStyle w:val="Normal"/>
        <w:jc w:val="both"/>
        <w:rPr/>
      </w:pPr>
      <w:r>
        <w:rPr>
          <w:sz w:val="24"/>
          <w:szCs w:val="24"/>
        </w:rPr>
        <w:t>Autorisent la Province et le Groupe à utiliser sur les sites internet de la Province (</w:t>
      </w:r>
      <w:hyperlink r:id="rId2">
        <w:r>
          <w:rPr>
            <w:rStyle w:val="InternetLink"/>
            <w:sz w:val="24"/>
            <w:szCs w:val="24"/>
          </w:rPr>
          <w:t>http://agse.hl.free.fr/</w:t>
        </w:r>
      </w:hyperlink>
      <w:r>
        <w:rPr>
          <w:sz w:val="24"/>
          <w:szCs w:val="24"/>
        </w:rPr>
        <w:t>) et de la Ière Toulouse (</w:t>
      </w:r>
      <w:hyperlink r:id="rId3">
        <w:r>
          <w:rPr>
            <w:rStyle w:val="InternetLink"/>
            <w:sz w:val="24"/>
            <w:szCs w:val="24"/>
          </w:rPr>
          <w:t>http://premieretoulouse.free.fr/</w:t>
        </w:r>
      </w:hyperlink>
      <w:r>
        <w:rPr>
          <w:sz w:val="24"/>
          <w:szCs w:val="24"/>
        </w:rPr>
        <w:t>) des photos de leur enfant prises lors d’activités.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utorisent l'association à communiquer leur nom et leur adresse à Carrick pour l'envoi du catalogue.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'engagent à ne pas communiquer à l'extérieur de l'association les adresses, numéros de téléphone et adresses électroniques des membres de l'association sans l'accord préalable des intéressés.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nt pris connaissance du projet éducatif des Guides et Scouts d'Europe et des informations au verso.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jc w:val="both"/>
        <w:rPr/>
      </w:pPr>
      <w:r>
        <w:rPr>
          <w:sz w:val="24"/>
          <w:szCs w:val="24"/>
        </w:rPr>
        <w:t>Ci-joint la fiche sanitaire de liaison de notre enfant ainsi que le règlement de sa cotisation.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ait à………………………le………………………</w:t>
        <w:tab/>
        <w:t>Signature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ères &amp; sœurs : 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ivités extra-scolaires : 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sitions de lieux de sorties ou week-ends : 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’attendez-vous du scoutisme pour votre enfant ? 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8" w:gutter="0" w:header="794" w:top="850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  <w:tab w:val="left" w:pos="6237" w:leader="none"/>
      </w:tabs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2865</wp:posOffset>
              </wp:positionH>
              <wp:positionV relativeFrom="page">
                <wp:posOffset>9603740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756.2pt" to="592.6pt,756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Association des Guides et Scouts d’Europe (A.G.S.E.)</w:t>
      <w:br/>
      <w:t>B.P. 17 – 77570 Château-Landon</w:t>
      <w:br/>
      <w:t xml:space="preserve">Tél. 33 (0)1 64 45 53 60 – Télécopie 33 (0)1 64 29 44 56 – www.scouts-europe.org </w:t>
      <w:br/>
      <w:t>Association agréée par le Ministère de la Jeunesse, des Sports et de la Vie Associati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40" w:hanging="0"/>
      <w:jc w:val="center"/>
      <w:rPr/>
    </w:pPr>
    <w:r>
      <w:rPr/>
      <w:drawing>
        <wp:inline distT="0" distB="0" distL="0" distR="0">
          <wp:extent cx="6476365" cy="989965"/>
          <wp:effectExtent l="0" t="0" r="0" b="0"/>
          <wp:docPr id="1" name="tetelett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telett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eastAsia="Times New Roman" w:cs="Times New Roman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Emailstyle17">
    <w:name w:val="emailstyle17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se.hl.free.fr/" TargetMode="External"/><Relationship Id="rId3" Type="http://schemas.openxmlformats.org/officeDocument/2006/relationships/hyperlink" Target="http://premieretoulouse.free.f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outs-dot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21:23:00Z</dcterms:created>
  <dc:creator>nil</dc:creator>
  <dc:description/>
  <cp:keywords/>
  <dc:language>en-US</dc:language>
  <cp:lastModifiedBy>FITO</cp:lastModifiedBy>
  <cp:lastPrinted>2006-09-08T15:11:00Z</cp:lastPrinted>
  <dcterms:modified xsi:type="dcterms:W3CDTF">2008-08-16T21:23:00Z</dcterms:modified>
  <cp:revision>2</cp:revision>
  <dc:subject/>
  <dc:title>AUTORISATION PARENTALE 2006 – 2007 </dc:title>
</cp:coreProperties>
</file>